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a Pénziránytű Alapítvány „Edutainment jó gyakorlatok a pénzügyi témakörök tanításában” c. pályázati felhívásá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yázó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ÁLYÁZATI JAVASLAT </w:t>
      </w:r>
      <w:r>
        <w:rPr>
          <w:sz w:val="24"/>
          <w:szCs w:val="24"/>
        </w:rPr>
        <w:t>(kötelező elem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Kategóri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1. kategória esetén a pénzügyi témakör megnevezése (a pályázati kiírás szerint!)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olt korosztály (évfolyam(ok) megjelölésével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áték, esettanulmány, szituációs gyakorlat vagy módszer(tan) részletes, teljes körű leír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ÁLYÁZATI JAVASLAT </w:t>
      </w:r>
      <w:r>
        <w:rPr>
          <w:i/>
          <w:iCs/>
          <w:color w:val="4472C4"/>
          <w:sz w:val="24"/>
          <w:szCs w:val="24"/>
        </w:rPr>
        <w:t>(opcionális, ha több ötlettel kíván pályázni, a javaslatok száma a minta alapján tetszés szerinti számban bővíthető)</w:t>
      </w:r>
    </w:p>
    <w:p>
      <w:pPr>
        <w:pStyle w:val="Normal"/>
        <w:rPr>
          <w:i/>
          <w:i/>
          <w:iCs/>
          <w:color w:val="00B0F0"/>
          <w:sz w:val="24"/>
          <w:szCs w:val="24"/>
        </w:rPr>
      </w:pPr>
      <w:r>
        <w:rPr>
          <w:i/>
          <w:iCs/>
          <w:color w:val="00B0F0"/>
          <w:sz w:val="24"/>
          <w:szCs w:val="24"/>
        </w:rPr>
        <w:t>HA CSAK EGY JAVASLATOT KÜLD, KÉRJÜK EZT A PONTOT TÖRÖLNI!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Kategóri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1. kategória esetén a pénzügyi témakör megnevezése (a pályázati kiírás szerint!)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olt korosztály (évfolyam(ok) megjelölésével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áték, esettanulmány, szituációs gyakorlat vagy módszer(tan) részletes, teljes körű leírása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ListaszerbekezdsChar">
    <w:name w:val="Listaszerű bekezdés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4:00Z</dcterms:created>
  <dc:creator>Julianna Bernáth</dc:creator>
  <dc:description/>
  <cp:keywords/>
  <dc:language>en-US</dc:language>
  <cp:lastModifiedBy>Jolán Varga</cp:lastModifiedBy>
  <dcterms:modified xsi:type="dcterms:W3CDTF">2024-11-14T08:14:00Z</dcterms:modified>
  <cp:revision>2</cp:revision>
  <dc:subject/>
  <dc:title/>
</cp:coreProperties>
</file>